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0     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D:  THE ANCESTRAL AND DESCENDENCY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ral and descendancy tables are charts of ances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f a given person, organized into one larg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useful for showing all the ancestors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ants or any person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table can be thought of as a kind of "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igree chart".  The descendancy table can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ing cousins and other extended famil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TABLE: 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you have selected a printer and a print de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Setup Area.  See Chapter 6, "Setting Things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folder.  Navigate to the person who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person for this table -- that is, the pers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stors you want printed on the ancestral tab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se descendants you want printed on the desce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lder Area, press F3 to get to the Forms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navigate to the person you wa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the For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orms Area, press F4 to generate an ancestral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ift-F4 to generate a descendanc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f your computer is capable of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you will see the image of what the for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like when printed.  If your comput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capability, (for a variety of long and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reasons) the GIM Authors have elected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of all of the forms as a set of dash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will see will give you a general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will look like, and you can use the arrow keys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ew of the form, but to really see it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e form to the printer.  Once again if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graphics, the preview show look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the table to the printer, mak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urned on, and is connected to the same print devi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LPT1 -- that you selected in the Setup Area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8.  The table will then appear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cestral and descendency tables are organized i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If you try one out and look at it, you'll se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; it's really easier to see than it is for us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on the ancestral table starts with a level nu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ersons on the same level are indented the same amou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make the charts easier to read --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's name and his or her GIN number, if he or she h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on the descendency table looks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is followed by similar information about spous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.  As usual, try this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NG A TABLE:  A Maintenanc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other GIM forms, there really is nothing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for to generate one of these tables.  They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forward that there's really no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zed or otherwise maintained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check your typesetting options -- see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for details -- but that's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